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0152/38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RMISTRZA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30 czerwca 200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wykazu nieruchomości stanowiących własność Gminy Więcbork przeznaczonych do sprzedaży i naj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podstawie art. 18 ust. 2 pkt. 9 lit. „a” ustawy z dnia 8 marca 1990 r. o samorządzie gminnym                  (tj. Dz.U. z 2001 r. Nr 142 poz. 1591 z późn. zm.) oraz art. 35 ustawy z dnia 21 sierpnia 1997 r. o gospodarce nieruchomościami (tj. Dz.U. z 2004 r. Nr 261 poz. 2603 z późn. zm.), Uchwały Nr XIX/163/2008 Rady Miejskiej w Więcborku z dnia 31 marca 2008 r. , Uchwały Nr XIX/162/2008 Rady Miejskiej w Więcborku               z dnia 31 marca 2008 r.</w:t>
      </w:r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chwały Nr XVII/127/08 Rady Miejskiej w Więcborku  z dnia 31 stycznia 2008 r.</w:t>
      </w:r>
      <w:r>
        <w:rPr>
          <w:rFonts w:cs="Times New Roman" w:ascii="Times New Roman" w:hAnsi="Times New Roman"/>
          <w:sz w:val="20"/>
          <w:szCs w:val="20"/>
        </w:rPr>
        <w:t xml:space="preserve"> Uchwały Nr XXIII/211/2004 Rady Miejskiej w Więcborku z dnia 30 września  2004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ć do publicznej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kal mieszkalny położony w Więcborku przy ul. Gdańska 24 oznaczony numerem porządkowym 5a przeznacza się do sprzedaży na rzecz głównego najemcy wraz z oddaniem           w użytkowanie wieczyste ułamkowej części działki nr 61/1 o powierzchni 0,0280 h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mieszkalny położony w Więcborku  przy ul. Strzeleckiej 14 oznaczony numerem porządkowym 2 przeznacza się do sprzedaży na rzecz głównego najemcy wraz ze sprzedażą ułamkowej części działki nr 141/1 o powierzchni 0,0122 h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działki oznaczonej numerem geodezyjnym 214/7 obręb Więcbork 2, przeznacza się              do dzierżawy pod działalność handlową  (dwa stanowiska po 20 m2) na czas oznaczony – jedno stanowisko na okres 3 lat, drugie – na okres 5 miesię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działki nr 3 obręb 2 Więcbork, o powierzchni 0.1350 ha, przeznacza się do dzierżawy  - grunty rolne na okres 10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ę oznaczoną numerem 54/11 obręb Nowy Dwór, o powierzchni 3.4754 ha, przeznacza się do dzierżawy - grunty rolne na okres 10 lat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zczegółowe informacje o nieruchomościach zawiera wykaz nieruchomości przeznaczonych                     do sprzedaży  stanowiący załącznik nr 1 do niniejszego zarządzenia oraz wykaz nieruchomości przeznaczonych do dzierżawy stanowiący załącznik nr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formację o wywieszeniu wykazu podaje się do publicznej wiadomości poprzez zamieszczenie                  w Biuletynie Informacji Publicznej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www.bip.wiecbork.pl</w:t>
        </w:r>
      </w:hyperlink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wieszenie na tablicy ogłoszeń w Urzędzie Miejskim w Więcborku oraz publikację w gazecie lokalnej „Wiadomości Krajeński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m Kierownikowi Referatu ds. Inwestycji, Planowania Przestrzennego i Gospodarki Nieruchomości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 obowiązuje od dnia ogłoszenia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Więcborka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-/  Paweł Toczk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304C6C"/>
      <w:u w:val="non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20:00Z</dcterms:created>
  <dc:creator>Barbara Szmidt</dc:creator>
  <dc:description/>
  <cp:keywords/>
  <dc:language>en-US</dc:language>
  <cp:lastModifiedBy>Ewa Kiestrzyn-Kobus</cp:lastModifiedBy>
  <cp:lastPrinted>2008-06-30T13:50:00Z</cp:lastPrinted>
  <dcterms:modified xsi:type="dcterms:W3CDTF">2008-07-02T05:20:00Z</dcterms:modified>
  <cp:revision>2</cp:revision>
  <dc:subject/>
  <dc:title>ZARZĄDZENIE Nr 0152/38/2008</dc:title>
</cp:coreProperties>
</file>